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March 23 – March 29, 202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K-8 teacher, 2025-2026 school year. Mountain View Elementary. Starting bonus, competitive salary. Call 406-336-2638 or email </w:t>
      </w:r>
      <w:hyperlink r:id="rId5">
        <w:r>
          <w:rPr>
            <w:rStyle w:val="InternetLink"/>
            <w:rFonts w:cs="Segoe UI" w:ascii="Segoe UI" w:hAnsi="Segoe UI"/>
            <w:b/>
            <w:bCs/>
            <w:sz w:val="24"/>
            <w:szCs w:val="24"/>
          </w:rPr>
          <w:t>jerryhofer73@gmail.com</w:t>
        </w:r>
      </w:hyperlink>
      <w:r>
        <w:rPr>
          <w:rFonts w:cs="Segoe UI" w:ascii="Segoe UI" w:hAnsi="Segoe UI"/>
          <w:b/>
          <w:bCs/>
          <w:sz w:val="24"/>
          <w:szCs w:val="24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WANTED TO BUY: Old Car, Truck, Motorcycle, also old signs and license plates, gas </w:t>
        <w:br/>
        <w:t xml:space="preserve">station items or dealership items. Call 406-270-8630 any </w:t>
        <w:br/>
        <w:t>time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FARM &amp; RANCH HAND wanted full-time, near Peerless, Montana. Housing available. Call 406-724-7099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hyperlink" Target="mailto:jerryhofer7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43:00Z</dcterms:created>
  <dc:creator>Jahnke, Kathryn</dc:creator>
  <dc:description/>
  <cp:keywords/>
  <dc:language>en-US</dc:language>
  <cp:lastModifiedBy>Brian Allfrey</cp:lastModifiedBy>
  <dcterms:modified xsi:type="dcterms:W3CDTF">2025-03-20T19:43:00Z</dcterms:modified>
  <cp:revision>3</cp:revision>
  <dc:subject/>
  <dc:title/>
</cp:coreProperties>
</file>