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September 15 – September 21, 2024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drawing>
          <wp:inline distT="0" distB="0" distL="0" distR="0">
            <wp:extent cx="50482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24"/>
          <w:szCs w:val="24"/>
        </w:rPr>
        <w:t>When veterinary care is unavailable or unaffordable, ask for Happy Jack® animal healthcare products for cats, dogs, &amp; horses. At Tractor Supply® (</w:t>
      </w:r>
      <w:hyperlink r:id="rId6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www.happyjackinc.com</w:t>
        </w:r>
      </w:hyperlink>
      <w:r>
        <w:rPr>
          <w:rFonts w:cs="Segoe UI" w:ascii="Segoe UI" w:hAnsi="Segoe UI"/>
          <w:b/>
          <w:bCs/>
          <w:sz w:val="24"/>
          <w:szCs w:val="24"/>
        </w:rPr>
        <w:t xml:space="preserve">).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appyjackin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1:00Z</dcterms:created>
  <dc:creator>Jahnke, Kathryn</dc:creator>
  <dc:description/>
  <cp:keywords/>
  <dc:language>en-US</dc:language>
  <cp:lastModifiedBy>Brian Allfrey</cp:lastModifiedBy>
  <dcterms:modified xsi:type="dcterms:W3CDTF">2024-09-12T22:01:00Z</dcterms:modified>
  <cp:revision>2</cp:revision>
  <dc:subject/>
  <dc:title/>
</cp:coreProperties>
</file>